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A</w:t>
        <w:tab/>
        <w:tab/>
        <w:tab/>
        <w:tab/>
        <w:tab/>
        <w:tab/>
        <w:tab/>
        <w:tab/>
        <w:tab/>
        <w:t>BOP/WE-A/2012/0</w:t>
      </w:r>
      <w:r>
        <w:rPr>
          <w:rFonts w:cs="Arial" w:ascii="Arial" w:hAnsi="Arial"/>
          <w:b/>
          <w:color w:val="000000"/>
          <w:sz w:val="24"/>
          <w:szCs w:val="24"/>
        </w:rPr>
        <w:t>5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krajoznawstwa oraz 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etni wypoczynek dzieci i młodzieży szkolnej w 2012 roku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.</w:t>
      </w:r>
    </w:p>
    <w:p>
      <w:pPr>
        <w:pStyle w:val="Tekstpodstawowy2"/>
        <w:ind w:left="72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letniego w formie: </w:t>
      </w:r>
    </w:p>
    <w:p>
      <w:pPr>
        <w:pStyle w:val="Tekstpodstawowy2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ółkolonii wypoczynkowych oraz obozów organizowanych w miejscu zamieszkania dla dzieci i młodzieży ze szkół Miasta Szczecin,</w:t>
      </w:r>
    </w:p>
    <w:p>
      <w:pPr>
        <w:pStyle w:val="Tekstpodstawowy2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kolonii wypoczynkowych, obozów wędrownych, turystyczno- krajoznawczych, sportowych, organizowanych dla dzieci i młodzieży szkolnej Miasta Szczecin na terenie Polski</w:t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.</w:t>
      </w:r>
    </w:p>
    <w:p>
      <w:pPr>
        <w:pStyle w:val="Tekstpodstawowywcity3"/>
        <w:ind w:left="708" w:hanging="0"/>
        <w:jc w:val="both"/>
        <w:rPr/>
      </w:pPr>
      <w:r>
        <w:rPr>
          <w:rFonts w:cs="Arial" w:ascii="Arial" w:hAnsi="Arial"/>
          <w:sz w:val="24"/>
        </w:rPr>
        <w:t>Maksymalna wysokość środków Gminy przeznaczonych na realizację zadania wynosi 139 960 zł. (słownie: sto trzydzieści dziewięć tysięcy dziewięćset sześćdziesiąt złotych 00/100), przy czym za wkład własny przyjmuje się środki finansowe. Kwota dotacji nie może przekroczyć 90% całkowitego zada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Organizacje deklarujące finansowy wkład z innych źródeł (poza </w:t>
      </w:r>
      <w:r>
        <w:rPr>
          <w:rFonts w:cs="Arial" w:ascii="Arial" w:hAnsi="Arial"/>
          <w:bCs/>
          <w:color w:val="000000"/>
          <w:sz w:val="24"/>
          <w:szCs w:val="24"/>
        </w:rPr>
        <w:t>własnych środków finansowych</w:t>
      </w:r>
      <w:r>
        <w:rPr>
          <w:rFonts w:eastAsia="Arial Unicode MS" w:cs="Arial" w:ascii="Arial" w:hAnsi="Arial"/>
          <w:sz w:val="24"/>
          <w:szCs w:val="24"/>
        </w:rPr>
        <w:t xml:space="preserve">) winny go odpowiednio udokumentować (np. umowa </w:t>
        <w:br/>
        <w:t xml:space="preserve">z innym urzędem lub instytucją publiczną, pisemna decyzja instytucji grantodawczej o przyznaniu dotacji, umowa ze sponsorem). Niezrealizowanie przez Organizację deklarowanego w ofercie finansowego wkładu własnego </w:t>
      </w:r>
      <w:r>
        <w:rPr>
          <w:rFonts w:cs="Arial" w:ascii="Arial" w:hAnsi="Arial"/>
          <w:sz w:val="24"/>
          <w:szCs w:val="24"/>
        </w:rPr>
        <w:t>oraz pochodzącego z innych źródeł</w:t>
      </w:r>
      <w:r>
        <w:rPr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może skutkować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żądaniem Gminy Miasto Szczecin do zwrotu części dotacji do wysokości zgodnej z zaproponowanym przez Organizację procentowym podziałem środków pochodzących z dotacji oraz z własnych środków finansowych.</w:t>
      </w:r>
    </w:p>
    <w:p>
      <w:pPr>
        <w:pStyle w:val="Tekstpodstawowywcity3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4 kwietnia 2003 r. o działalności pożytku publicznego </w:t>
        <w:br/>
        <w:t>i o wolontariacie (</w:t>
      </w:r>
      <w:r>
        <w:rPr>
          <w:rFonts w:cs="Arial" w:ascii="Arial" w:hAnsi="Arial"/>
          <w:sz w:val="24"/>
          <w:szCs w:val="24"/>
        </w:rPr>
        <w:t>Dz. U. z 2010 r. Nr 234, poz. 1536, z 2011 r. Nr 112, poz. 654, Nr 205, poz. 1211, Nr 209, poz. 1244, Nr 208, poz. 1241, Nr 149, poz. 887).</w:t>
      </w:r>
    </w:p>
    <w:p>
      <w:pPr>
        <w:pStyle w:val="Tekstpodstawowywcity3"/>
        <w:numPr>
          <w:ilvl w:val="0"/>
          <w:numId w:val="7"/>
        </w:numPr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 U.Nr 6, poz. 25).</w:t>
      </w:r>
    </w:p>
    <w:p>
      <w:pPr>
        <w:pStyle w:val="Normal"/>
        <w:ind w:left="104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30.06.2012 r. do 31.08.2012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zacje pozarządowe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- 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ind w:left="720" w:hanging="0"/>
        <w:jc w:val="both"/>
        <w:rPr/>
      </w:pPr>
      <w:r>
        <w:rPr>
          <w:rFonts w:cs="Arial" w:ascii="Arial" w:hAnsi="Arial"/>
          <w:sz w:val="24"/>
        </w:rPr>
        <w:t>- stowarzyszenia jednostek samorządu terytorialnego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dzielnie socjalne;</w:t>
      </w:r>
    </w:p>
    <w:p>
      <w:pPr>
        <w:pStyle w:val="Tekstpodstawowywcity3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półki akcyjne oraz spółki z ograniczoną odpowiedzialnością oraz kluby sportowe będące spółkami działającymi na podstawie przepisów Ustawy z dn. 25 czerwca 2010 r. o sporcie (Dz. U. Nr.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   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(sala nr 62, parter) w terminie do dnia </w:t>
        <w:br/>
        <w:t xml:space="preserve">     4 czerwca roku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,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</w:t>
        <w:br/>
        <w:t xml:space="preserve">     Organizacje uczestniczące w konkursie zobowiązane są do podania adresu </w:t>
        <w:br/>
        <w:t xml:space="preserve">     mailowego do osoby  upoważnionej do składania wyjaśnień dotyczących oferty </w:t>
        <w:br/>
        <w:t xml:space="preserve">     w celu skutecznego poinformowania 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</w:t>
        <w:br/>
        <w:t xml:space="preserve">     i oczywistych omyłkach w przypadku braku adresu mailowego Organizacja </w:t>
        <w:br/>
        <w:t xml:space="preserve">    zobowiązana jest podać numer telefon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      ewidencji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 przypadku wyboru innego sposobu reprezentacji podmiotów składających ofertę </w:t>
        <w:br/>
        <w:t xml:space="preserve">      wspólną niż wynikający z Krajowego Rejestru Sądowego lub innego właściwego </w:t>
        <w:br/>
        <w:t xml:space="preserve">      rejestru - dokument potwierdzający upoważnienie do działania w imieniu </w:t>
        <w:br/>
        <w:t xml:space="preserve">     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) oświadczenie podmiotu (BOP 11)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potwierdzenie zgłoszenia placówki wypoczynku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 xml:space="preserve">5) wykaz kadry wraz z potwierdzeniem posiadanych kwalifikacji (kierownik </w:t>
        <w:br/>
        <w:t xml:space="preserve">     i wychowawcy) – wykaz może być integralną częścią oferty;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6) program pracy z dziećmi i młodzieżą – może być integralną częścią oferty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przewidywaną liczbę uczestników, zawierającą przedział wiekowy – może być integralną częścią oferty.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unkiem podpisania umowy z organizacją i uruchomienia środków finansowych jest dostarczenie potwierdzenia wpisu do rejestru placówek wypoczynku!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eastAsia="Verdana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Cs w:val="24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Cs w:val="24"/>
        </w:rPr>
        <w:t xml:space="preserve">Jeżeli Organizacja nie usunie braków formalnych i oczywistych omyłek w ww. terminie oferta zostaje odrzucona. </w:t>
      </w:r>
      <w:r>
        <w:rPr>
          <w:rFonts w:cs="Arial" w:ascii="Arial" w:hAnsi="Arial"/>
          <w:szCs w:val="24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</w:rPr>
        <w:t>a także kierować się będzie kryteriami właściwymi dla niniejszego konkursu: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enci mogą planować w przedkładanych preliminarzach wydatkowanie </w:t>
        <w:br/>
        <w:t xml:space="preserve">         · środków z dotacji Miasta jedynie na następujące zad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ywienie uczestni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rogramu (bez kosztów osobowych)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) Organizatorzy muszą spełniać wymogi określone w rozporządzeniu Ministra Edukacji Narodowej z dnia 21 stycznia 1997 r. w sprawie warunków, jakie muszą spełniać organizatorzy wypoczynku dla dzieci i młodzieży szkolnej, a także zasad jego organizowania i nadzorowania (Dz. U. z 1997 r. Nr 12, poz. 67 z późn. zm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tawka dzienna dofinansowania dla uczestników wszystkich form wypoczynku letniego  wynosi od 7 zł do 18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  dofinansowaniem w stosunku do przedłożonej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dzieci i młodzieży objętych dofinansowaniem uzależniona jest od możliwości finansowych Gminy Miasta Szczec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a Szczecin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Zrealizowane przez Gminę Miasto Szczecin w roku 2011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1 rok </w:t>
        <w:tab/>
        <w:tab/>
        <w:tab/>
        <w:tab/>
        <w:tab/>
        <w:t>135 06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0 rok </w:t>
        <w:tab/>
        <w:tab/>
        <w:tab/>
        <w:t xml:space="preserve">     </w:t>
        <w:tab/>
        <w:t xml:space="preserve"> </w:t>
        <w:tab/>
        <w:t>117 42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www.szczecin.pl/bop/</w:t>
        </w:r>
      </w:hyperlink>
      <w:r>
        <w:rPr>
          <w:rFonts w:cs="Arial" w:ascii="Arial" w:hAnsi="Arial"/>
          <w:sz w:val="24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 xml:space="preserve">      w dniu 24 maja 2012 roku o godzinie 10.00 w sali 335 OP Urzędu Miasta.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rFonts w:cs="Arial" w:ascii="Arial" w:hAnsi="Arial"/>
          <w:sz w:val="24"/>
        </w:rPr>
        <w:t>Osobą uprawnioną do kontaktów z Organizacjami jest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 Piotr Spunda – telefon (91) 424 5168, Wydział Oświaty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i Wioletta Engel-Araźna – telefon (91) 424 5114, Biuro ds. Organizacji Pozarządowych.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48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2:00Z</dcterms:created>
  <dc:creator>Wydział Informatyki</dc:creator>
  <dc:description/>
  <cp:keywords/>
  <dc:language>en-US</dc:language>
  <cp:lastModifiedBy>warazna</cp:lastModifiedBy>
  <cp:lastPrinted>2012-05-11T13:24:00Z</cp:lastPrinted>
  <dcterms:modified xsi:type="dcterms:W3CDTF">2012-05-14T08:23:00Z</dcterms:modified>
  <cp:revision>12</cp:revision>
  <dc:subject/>
  <dc:title>PREZYDENT MIASTA SZCZECINA</dc:title>
</cp:coreProperties>
</file>